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iding the Tiger</w:t>
      </w:r>
    </w:p>
    <w:p>
      <w:pPr>
        <w:pStyle w:val="Normal"/>
        <w:rPr>
          <w:b/>
          <w:b/>
          <w:i/>
          <w:i/>
        </w:rPr>
      </w:pPr>
      <w:r>
        <w:rPr>
          <w:b/>
          <w:i/>
        </w:rPr>
        <w:t>The Life of Brian</w:t>
      </w:r>
    </w:p>
    <w:p>
      <w:pPr>
        <w:pStyle w:val="Normal"/>
        <w:rPr/>
      </w:pPr>
      <w:r>
        <w:rPr/>
        <w:t>Extracts from the autobiography of Brian Dowling</w:t>
      </w:r>
    </w:p>
    <w:p>
      <w:pPr>
        <w:pStyle w:val="Normal"/>
        <w:rPr/>
      </w:pPr>
      <w:r>
        <w:rPr/>
      </w:r>
    </w:p>
    <w:p>
      <w:pPr>
        <w:pStyle w:val="Normal"/>
        <w:rPr/>
      </w:pPr>
      <w:r>
        <w:rPr/>
        <w:t>This is rum, I thought, as I plunged my bayonet into the body of the Nazi swine. Was a Nazi airman inflicting the same on some English swine on a seaside strand in Germany?</w:t>
      </w:r>
    </w:p>
    <w:p>
      <w:pPr>
        <w:pStyle w:val="Normal"/>
        <w:rPr/>
      </w:pPr>
      <w:r>
        <w:rPr/>
        <w:t>My own bayoneting was taking place on the leas at Torquay, beside the sickle of the bay and close to a shuttered pavilion where in the days of peace ice cream and Kodak film and buckets and spades were sold to the holidaymakers ... We were aircrew cadets, undergoing initial training, and I presumed that the present exercise was to train us to handle a latter-day von Richthofen...As cadets we had quickly learned that the Air Force was an institution not to be questioned...And to be thankful for. It fed us, clothes us, accommodated us and gave us pocket money...We had done nothing to deserve this privileged existence, other than to volunteer in the last year of the war at the minimum age of seventeen and a quarter...I think most of us chose the Royal Air Force because we didn’t want to walk too much and be shot at, as soldiers did, or to be shot at and drowned, as sailors might ... (p.1)</w:t>
      </w:r>
    </w:p>
    <w:p>
      <w:pPr>
        <w:pStyle w:val="Normal"/>
        <w:rPr/>
      </w:pPr>
      <w:r>
        <w:rPr/>
        <w:t xml:space="preserve">So we signed on ... We were all University men to be, mostly Oxford and Cambridge. By some extraordinary dispensation, we were posted on call-up to join our University Air Squadrons for six months – in my case to Cambridge where I had already won a scholar’s place at Christ’s College...During our six months we were undergraduates for half of the week, pursuing our chosen Tripos in mufti, and cadets for the other half, attending lectures on airmanship in our battledresses, parading on Parkers Piece, flashing Aldis lamps at each other on the playing fields of The Leys. We attended Church Parade in King’s College Chapel, at which the Flight-Sergeant memorably told one of us to remove his cap (“Take yer ‘at orf in the ‘ouse er God...”). We attended dining-in nights in the mess of the Chaucer Road HQ. “Mr Vice, the King”, the Commanding Officer would proclaim, and the senior cadet at the far end of the table would invite us to rise and drink to the health of our sovereign, and putatively to his heirs and successors. </w:t>
      </w:r>
    </w:p>
    <w:p>
      <w:pPr>
        <w:pStyle w:val="Normal"/>
        <w:rPr/>
      </w:pPr>
      <w:r>
        <w:rPr/>
        <w:t>We were the CUAS. Our naval equivalents were the cadets of the Cambridge University Naval Training Scheme, whose initials were so unsuitable for their hatbands that they had to be adapted to the prosaic HMS. (p.8)</w:t>
      </w:r>
    </w:p>
    <w:p>
      <w:pPr>
        <w:pStyle w:val="Normal"/>
        <w:rPr/>
      </w:pPr>
      <w:r>
        <w:rPr/>
        <w:t>We acquired pipe racks adorned with the College crest. In our blazers and sports coats, corduroys and grey flannels – jeans and T shirts were yet to come – we dined in Hall, with other airmen- and sailors-to-be. Curiously, no soldiers-to-be; perhaps they were all at Sandhurst. There was also a sprinkling of older men, several of them all-too-visibly incapacitated, who had finished their war, and of civilian undergraduates whose service had been deferred. And dons, of course: remote and wizened folk who sat at High Table masticating their wartime rations as we did at the tables ranges below them. Most of the younger dons were still in the Forces (pp. 8-9)</w:t>
      </w:r>
    </w:p>
    <w:p>
      <w:pPr>
        <w:pStyle w:val="Normal"/>
        <w:rPr/>
      </w:pPr>
      <w:r>
        <w:rPr/>
        <w:t xml:space="preserve">We wore gowns to lectures and when out of college in the evening, or more often did not. This risked the attention of the two Proctors who roamed the streets, attended by their faithful Bulldogs, seeking out malefactors. If ‘progged’, you were required to give your name and college and attend an interview at which you were mulcted of six and eightpence. I never knew anyone who suffered this. </w:t>
      </w:r>
    </w:p>
    <w:p>
      <w:pPr>
        <w:pStyle w:val="Normal"/>
        <w:rPr/>
      </w:pPr>
      <w:r>
        <w:rPr/>
        <w:t xml:space="preserve">We drank beer copiously, and after ten o’clock at night when the college gate was closed, we knocked for admission by the wicket and our names were taken. If we knocked after eleven our name was also reported, which meant an interview with the Tutor and possible gating for the rest of term. I was wiser and jollier therefore to climb in, over the roof of the livery stables, through the Senior Tutor’s garden and over the wall by the Squash Court. Our dear old Dean used to pause and smoke his pipe by the bottom of the squash court ladder just to show that he knew what was afoot, but no-one was ever apprehended: one felt it was more important to maintain tradition than to nab transgressors. Now the great gate is open day and night to male and female alike and the small sense of achievement that attended climbing in is denied: one more victim of modernity. </w:t>
      </w:r>
    </w:p>
    <w:p>
      <w:pPr>
        <w:pStyle w:val="Normal"/>
        <w:rPr/>
      </w:pPr>
      <w:r>
        <w:rPr/>
        <w:t>The truncated tripos that we read during our six months was a gift. We were so close to our schooldays that new learning was not needed. I achieved a First in Classics – my last academic achievement without effort. Subsequently my career went steadily downhill, and on my return to Christ’s I was more than fortunate to be awarded a Third.</w:t>
      </w:r>
    </w:p>
    <w:p>
      <w:pPr>
        <w:pStyle w:val="Normal"/>
        <w:rPr/>
      </w:pPr>
      <w:r>
        <w:rPr/>
        <w:t>After a few day’s leave to rest from our Cambridge idyll we were gathered to the bosom of the real RAF, posted to the ARC (Aircrew Receiving Centre at Torquay) (p.10)</w:t>
      </w:r>
    </w:p>
    <w:p>
      <w:pPr>
        <w:pStyle w:val="Normal"/>
        <w:rPr/>
      </w:pPr>
      <w:r>
        <w:rPr/>
        <w:t xml:space="preserve">...we were getting a Class A release, to enable us to resume our university careers in time for the Lent term. Whatever the reason, we were bound for Blighty: and that was where we found ourselves three weeks later, shivering in our demob suits, on a railway platform at West Kirby, civilians once more. </w:t>
      </w:r>
    </w:p>
    <w:p>
      <w:pPr>
        <w:pStyle w:val="Normal"/>
        <w:rPr/>
      </w:pPr>
      <w:r>
        <w:rPr/>
        <w:t xml:space="preserve">We had done our job to the best of our ability, but by God how much we had enjoyed it. </w:t>
      </w:r>
    </w:p>
    <w:p>
      <w:pPr>
        <w:pStyle w:val="Normal"/>
        <w:rPr/>
      </w:pPr>
      <w:r>
        <w:rPr/>
        <w:t>Per ardua, indeed. (p.54)</w:t>
      </w:r>
    </w:p>
    <w:p>
      <w:pPr>
        <w:pStyle w:val="Normal"/>
        <w:rPr/>
      </w:pPr>
      <w:r>
        <w:rPr>
          <w:rFonts w:cs="Calibri"/>
        </w:rPr>
        <w:t xml:space="preserve"> </w:t>
      </w:r>
      <w:r>
        <w:rPr/>
        <w:t>There came a time when to my horror I had to abandon the pursuit of idleness.</w:t>
      </w:r>
    </w:p>
    <w:p>
      <w:pPr>
        <w:pStyle w:val="Normal"/>
        <w:rPr/>
      </w:pPr>
      <w:r>
        <w:rPr/>
        <w:t xml:space="preserve">Adding together my days at Cambridge as a cadet, a psychological assistant and an undergraduate, I had long outstayed my welcome in that delightful town. I had not covered myself with glory. Perhaps if I had stayed with the classics and taken another Fist in the second part of the Tripos I might have entered the Foreign Office, equipped with a ready supply of Greek and Latin quips and tags eventually to decorate my dispatches as Ambassador to Ulan Bator. </w:t>
      </w:r>
    </w:p>
    <w:p>
      <w:pPr>
        <w:pStyle w:val="Normal"/>
        <w:rPr/>
      </w:pPr>
      <w:r>
        <w:rPr/>
        <w:t>The Tripos I was now supposedly reading, however, still laboured under the archaic name of Moral Sciences...</w:t>
      </w:r>
    </w:p>
    <w:p>
      <w:pPr>
        <w:pStyle w:val="Normal"/>
        <w:rPr/>
      </w:pPr>
      <w:r>
        <w:rPr/>
        <w:t xml:space="preserve">Having arrived back in the Lent term, I had also missed a third of the academic year and thereby the Michaelmas term, in which my fellow students had been initiated into the mysteries we were to unravel. This led to an unfortunate misunderstanding with my supervisor, the distinguished metaphysician Dr A C Ewing. I would cycle out to the house in the suburbs and sit in his study at the side of his popping gas fire as he strove in his reedy voice to bring out the patent philosopher in me...I thought when he said ‘felicific’, a word I had not previously met, he was trying in his reedy way to say ‘philosophic’ and so began a period of mutual incomprehension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0:00Z</dcterms:created>
  <dc:creator>Administrator</dc:creator>
  <dc:description/>
  <cp:keywords/>
  <dc:language>en-US</dc:language>
  <cp:lastModifiedBy>Administrator</cp:lastModifiedBy>
  <dcterms:modified xsi:type="dcterms:W3CDTF">2011-11-16T15:50:00Z</dcterms:modified>
  <cp:revision>2</cp:revision>
  <dc:subject/>
  <dc:title/>
</cp:coreProperties>
</file>